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TERARY ELEMENTS---CHARACTER---7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Y = WORD SORT  (activating prior knowledg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ORY (PH pg. 484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tolen Day</w:t>
      </w:r>
      <w:r>
        <w:rPr>
          <w:rFonts w:cs="Comic Sans MS" w:ascii="Comic Sans MS" w:hAnsi="Comic Sans MS"/>
          <w:b/>
          <w:sz w:val="28"/>
          <w:szCs w:val="28"/>
        </w:rPr>
        <w:t xml:space="preserve"> by Sherwood Ander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eumatis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mp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pp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lamma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w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groun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em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uggestions:</w:t>
      </w:r>
      <w:r>
        <w:rPr>
          <w:rFonts w:cs="Comic Sans MS" w:ascii="Comic Sans MS" w:hAnsi="Comic Sans MS"/>
        </w:rPr>
        <w:t xml:space="preserve">    Cut up words so there is one set for every two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Put in small plastic bagg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If you plan on using them again, number the back of each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ard with a different number so if they fall on the floo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you know which set the card belongs to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53:00Z</dcterms:created>
  <dc:creator>06475</dc:creator>
  <dc:description/>
  <dc:language>en-US</dc:language>
  <cp:lastModifiedBy>06475</cp:lastModifiedBy>
  <dcterms:modified xsi:type="dcterms:W3CDTF">2006-09-13T17:53:00Z</dcterms:modified>
  <cp:revision>2</cp:revision>
  <dc:subject/>
  <dc:title>LITERARY ELEMENTS---CHARACTER---7TH</dc:title>
</cp:coreProperties>
</file>